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tic Programming for Image Processing</w:t>
      </w:r>
    </w:p>
    <w:p>
      <w:pPr>
        <w:pStyle w:val="Normal"/>
        <w:rPr>
          <w:b/>
          <w:b/>
        </w:rPr>
      </w:pPr>
      <w:r>
        <w:rPr>
          <w:b/>
        </w:rPr>
      </w:r>
    </w:p>
    <w:p>
      <w:pPr>
        <w:pStyle w:val="Normal"/>
        <w:rPr/>
      </w:pPr>
      <w:r>
        <w:rPr/>
        <w:t>The use of Genetic Programming for image processing was first reported by Tackett in 1992 (Genetic Programming for Feature Discovery and Image Discrimination). Tackett used GP to evolve an automatic target recognition system for recognising targets in military situations. He used spatial features consisting of areas’ means and standard deviations, although he noted that GP was capable of evolving its own features from basic operators which could slightly outperform human-constructed operators. Tackett compared his detectors with an MLP Neural Network and found that GP delivered the best performance. One advantage of GP, identified by Tackett, was that his fitness function did not aspire to solve 100% of the training data, whereas the Neural Net did. This caused an unacceptable level of false alarms for the Neural Net.</w:t>
      </w:r>
    </w:p>
    <w:p>
      <w:pPr>
        <w:pStyle w:val="Normal"/>
        <w:rPr/>
      </w:pPr>
      <w:r>
        <w:rPr/>
      </w:r>
    </w:p>
    <w:p>
      <w:pPr>
        <w:pStyle w:val="Normal"/>
        <w:rPr/>
      </w:pPr>
      <w:r>
        <w:rPr/>
        <w:t>Poli suggested a number of different approaches to GP in his 1996 paper (Genetic Programming for Image Analysis). He used GP to segment brain MR images but also suggested a number of domain independent strategies. Among his suggestions were the use of an integral image and small, square convolution masks, which allow more complex masks to be approximated. He also suggested that symbolic regressions, where the output must exactly match the expected value made GP more difficult – a different means should be used to approximate the output (such as dynamic thresholding). Poli suggested that Neural Nets are unable to compete with GP, because of their inherently linear nature. His experiments showed subjective results that GP could outperform a Neural Net, although the numeric difference in fitness was actually very slight.</w:t>
      </w:r>
    </w:p>
    <w:p>
      <w:pPr>
        <w:pStyle w:val="Normal"/>
        <w:rPr/>
      </w:pPr>
      <w:r>
        <w:rPr/>
      </w:r>
    </w:p>
    <w:p>
      <w:pPr>
        <w:pStyle w:val="Normal"/>
        <w:rPr/>
      </w:pPr>
      <w:r>
        <w:rPr/>
        <w:t>Harris and Buxton (1996) used Genetic Programming to evolve functions which could identify the edges in a signal, inspired by the theoretical aspects of Canny’s work (1986). Canny suggested a good edge detector has a good SNR, localises the edge accurately, and responds only once per edge. Harris and Buxton used these criteria to produce a fitness function for a GP system trained on various hand-labelled one-dimensional signals. A purely mathematical function, the functions consisted of arithmetic, exp, power, sine and cos. Harris and Buxton’s operators were able to perform slightly better than Canny; however the signals trained were not all the same as the idealised functions that Canny’s original operator was devised for.</w:t>
      </w:r>
    </w:p>
    <w:p>
      <w:pPr>
        <w:pStyle w:val="Normal"/>
        <w:rPr/>
      </w:pPr>
      <w:r>
        <w:rPr/>
      </w:r>
    </w:p>
    <w:p>
      <w:pPr>
        <w:pStyle w:val="Normal"/>
        <w:rPr/>
      </w:pPr>
      <w:r>
        <w:rPr/>
        <w:t>Winkeler and Manjunath (1997) demonstrated the use of Genetic Programming for face detection using a multi-scale windowed approach. Within each window, a set of 52 pixel-based features was made available to the GP system, as well as other image processing features such as Gabor features. The authors suggested that demetic selection (where individuals are confined to “islands”) would avoid premature convergence. A good individual, cited by the authors had a tree size of over 3000 nodes which imposed a severe performance penalty. In a second experiment, a segmentation program was developed to roughly distinguigh areas that contained faces from areas that didn’t. When combined in a multistage approach, it was found that the processing cost was reduced by 75% and the false negative rate was also cut significantly (although the effect on the detection rate was not mentioned)</w:t>
      </w:r>
    </w:p>
    <w:p>
      <w:pPr>
        <w:pStyle w:val="Normal"/>
        <w:rPr/>
      </w:pPr>
      <w:r>
        <w:rPr/>
      </w:r>
    </w:p>
    <w:p>
      <w:pPr>
        <w:pStyle w:val="Normal"/>
        <w:rPr/>
      </w:pPr>
      <w:r>
        <w:rPr/>
        <w:t>Roberts and Howard (1999, 19xx) used Genetic Programming to recognise classes of objects in complex environments, again using a multi-stage approach of rough detector followed by second stage detectors. Roberts and Howard suggested that different second stage detectors may be good at detecting different kinds of vehicle, although this was not presented in evidence.  Single pixel thickness circular statistics were used as features which would be invariant against rotation and noise, although they did impose an additional processing constraint.  Four circles of different diameters were used, with the average intensity, standard deviation, edge count and edge distribution measure calculated for each. Like Poli, Roberts and Howard used a bias ratio in their fitness function to subjectively determine sensitivity and specificity. The evolved detector was able to detect 89% of the vehicles with a 14% false alarm rate. However there was no testing on unseen training data, and only relatively few images used.</w:t>
      </w:r>
    </w:p>
    <w:p>
      <w:pPr>
        <w:pStyle w:val="Normal"/>
        <w:rPr/>
      </w:pPr>
      <w:r>
        <w:rPr/>
      </w:r>
    </w:p>
    <w:p>
      <w:pPr>
        <w:pStyle w:val="Normal"/>
        <w:rPr/>
      </w:pPr>
      <w:r>
        <w:rPr/>
        <w:t>Zhang and Ciesielski (1999) were some of the first to investigate the detection of multiple classes of object. They conducted several experiments with different image types: square/circle classification, coin classification, and haemorrhage/aneurism detection in retinal images. Another windowing approach, they used various circular and rectangular statistics (which was computationally intensive). A very restrictive function set consisting only of arithmetic operators was used. Post processing was used to ensure that only the centre of each object was detected. Good detection rates on the retinal images were achieved but relatively high false alarm rates were used.</w:t>
      </w:r>
    </w:p>
    <w:p>
      <w:pPr>
        <w:pStyle w:val="Normal"/>
        <w:rPr/>
      </w:pPr>
      <w:r>
        <w:rPr/>
      </w:r>
    </w:p>
    <w:p>
      <w:pPr>
        <w:pStyle w:val="Normal"/>
        <w:rPr/>
      </w:pPr>
      <w:r>
        <w:rPr/>
        <w:t>Quintana, Poli and Claridge (2003) investigated different means of processing binary images for feature extraction. Their experiment concerned the extraction of different musical symbols from sheet music: the notes, hooks connecting quavers and clef lines. Two approaches were used, the first using Mathematical Morphology (MM) and the second using Sub Machine Code Genetic Programming to work on the binary images using bit-wise operators on each row of the image (encoded as a 32 bit integer). It was found that SMCGP was much faster to execute than regular GP using MM. Neither method was able to ably segment the clef lines (MM is perhaps not capable of removing large objects without eroding smaller objects such as the clef lines). No numeric results were presented.</w:t>
      </w:r>
    </w:p>
    <w:p>
      <w:pPr>
        <w:pStyle w:val="Normal"/>
        <w:rPr/>
      </w:pPr>
      <w:r>
        <w:rPr/>
      </w:r>
    </w:p>
    <w:p>
      <w:pPr>
        <w:pStyle w:val="Normal"/>
        <w:rPr/>
      </w:pPr>
      <w:r>
        <w:rPr/>
        <w:t xml:space="preserve">In recent years, GP for computer vision has focussed on more real world applications. Roberts and Claridge (2003) proposed a system for segmenting skin lesions, a problem made difficult by the natural variability in skin tone and texture. The feature set contained thresholds, morphological operators, logical operators, region statistics etc were used, although very little information about the implementation of the system was provided. The evolved operator did perform well, with a sensitivity of 97% and specificity of 81%.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06:00Z</dcterms:created>
  <dc:creator>Olly Oechsle</dc:creator>
  <dc:description/>
  <cp:keywords/>
  <dc:language>en-US</dc:language>
  <cp:lastModifiedBy>Olly Oechsle</cp:lastModifiedBy>
  <dcterms:modified xsi:type="dcterms:W3CDTF">2007-07-18T08:06:00Z</dcterms:modified>
  <cp:revision>2</cp:revision>
  <dc:subject/>
  <dc:title/>
</cp:coreProperties>
</file>